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18" марта 2024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33:24:010109:63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меющего местоположение: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Собинский район, г.п. город Собинка, г. Собинка, ул. Димитрова, ряд 1, земельный участок 5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использования "Размещение гаражей для собственных нужд (2.7.2)"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ение о начале публичных слушаний - 28.02.2024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шение Совета народных депутатов Собинского района от 28.02.2024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/5 "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условно разрешенный вид использования земе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азета "Доверие" от 01.03.2024 № 12 (11936), 28.02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протокола публичных слушаний от 18.03.2024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астников публичных слушаний: 6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24:010109:6313" TargetMode="External"/><Relationship Id="rId3" Type="http://schemas.openxmlformats.org/officeDocument/2006/relationships/hyperlink" Target="https://egrp365.org/reestr?egrp=33:24:010109:6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0:00Z</dcterms:created>
  <dc:creator>kostyuchkova.natalia</dc:creator>
  <dc:description/>
  <cp:keywords/>
  <dc:language>en-US</dc:language>
  <cp:lastModifiedBy>kostyuchkova.natalia</cp:lastModifiedBy>
  <cp:lastPrinted>2021-11-23T14:18:00Z</cp:lastPrinted>
  <dcterms:modified xsi:type="dcterms:W3CDTF">2024-03-26T11:55:00Z</dcterms:modified>
  <cp:revision>4</cp:revision>
  <dc:subject/>
  <dc:title/>
</cp:coreProperties>
</file>